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br/>
        <w:t>МИНИСТЕРСТВО ЗДРАВООХРАНЕНИЯ УДМУРТСКОЙ РЕСПУБЛИКИ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ПРИКАЗ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от 20 октября 2011 года N 566</w:t>
        <w:br/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ОБ УТВЕРЖДЕНИИ ПОРЯДКА ОКАЗАНИЯ МЕДИЦИНСКОЙ ПОМОЩИ ДЕТЯМ С РЕТИНОПАТИЕЙ НЕДОНОШЕННЫХ В УДМУРТСКОЙ РЕСПУБЛИКЕ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В целях ранней диагностики, профилактики и лечения ретинопатии недоношенных у детей в Удмуртской Республике и в соответствии с Порядком, утвержденным </w:t>
      </w:r>
      <w:hyperlink r:id="rId2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риказом Министерства здравоохранения и социального развития Российской Федерации от 22 июля 2011 года N 791н "Об утверждении Порядка оказания медицинской помощи детям при заболеваниях глаза, его придаточного аппарата и орбиты"</w:t>
        </w:r>
      </w:hyperlink>
      <w:r>
        <w:rPr>
          <w:rFonts w:cs="Arial" w:ascii="Arial" w:hAnsi="Arial"/>
          <w:color w:val="444444"/>
          <w:sz w:val="21"/>
          <w:szCs w:val="21"/>
        </w:rPr>
        <w:t>, приказыва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 Утвердить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1. Порядок оказания медицинской помощи детям с ретинопатией недоношенных в Удмуртской Республике (далее - Порядок) в соответствии с приложением 1 к настоящему приказу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2. Положение об организации деятельности консультативно-диагностического кабинета для выявления и динамического наблюдения детей с ретинопатией недоношенных в соответствии с приложением 2 к настоящему приказу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3. Рекомендуемые штатные нормативы медицинского персонала консультативно-диагностического кабинета для выявления и динамического наблюдения детей с ретинопатией недоношенных в соответствии с приложением 3 к настоящему приказу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4. Стандарт оснащения и оборудования консультативно-диагностического кабинета для выявления и динамического наблюдения детей с ретинопатией недоношенных с приложением 4 к настоящему приказу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5. Стандарт оснащения операционной для проведения коагуляции сетчатки в активных стадиях ретинопатии недоношенных с приложением 5 к настоящему приказу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 Главному внештатному специалисту-эксперту Министерства здравоохранения Удмуртской Республики по детской офтальмологии С.Г. Тоубкиной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1. Создать регистр детей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2. Обеспечить своевременное направление детей с ретинопатией недоношенных в федеральные центры для оказания высокотехнологичной медицинской помощи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3. Обеспечить методическое сопровождение по вопросам диагностики и лечения ретинопатии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 Руководителям медицинских организаций бюджетного учреждения здравоохранения Удмуртской Республики "Республиканская детская клиническая больница Министерства здравоохранения Удмуртской Республики" (далее - БУЗ УР "РДКБ МЗ УР") и муниципального учреждения здравоохранения "Городская клиническая больница N 4" Управления здравоохранения Администрации города Ижевска (далее - МУЗ "ГКБ N 4") обеспечить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1. Создание консультативно-диагностических кабинетов для выявления и динамического наблюдения детей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2. Диспансерное наблюдение детей с ретинопатией недоношенных и оказание им специализированной помощи в условиях БУЗ УР "РДКБ МЗ УР" и МУЗ "ГКБ N 4"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3. Проведение врачом-офтальмологом лазерной и (или) криокоагуляции сетчатки недоношенным детям с активной прогрессирующей ретинопатией недоношенных при наличии медицинских показаний к высокотехнологичной медицинской помощи не позднее 72 часов после выявления медицинских показ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4. Проведение врачом-офтальмологом осмотра ребенка через 7 - 10 дней после выполнения лазерной и (или) криокоагуляции сетчатки с целью выявления показаний к повторной лазерной и (или) криокоагуляции сетчатки и (или) к проведению хирургического лечения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5. Осуществление наблюдения недоношенного ребенка после выписки из отделения патологии новорожденных и недоношенных детей и (или) после оказания высокотехнологичной медицинской помощи до 1 года жизни в консультативно-диагностическом кабинете для выявления и динамического наблюдения детей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. Руководителю бюджетного учреждения здравоохранения Удмуртской Республики "Республиканская офтальмологическая клиническая больница Министерства здравоохранения Удмуртской Республики" (далее - БУЗ УР "РОКБ МЗ УР") организовать хирургическое лечение детей с ретинопатией недоношенных (при показаниях к ленсвитрэктомии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 Руководителям бюджетных и государственных медицинских организаций Удмуртской Республики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1. Назначить ответственных лиц за проведение скрининга на ретинопатию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2. Организовать раннее выявление ретинопатии недоношенных, наблюдение и своевременное направление детей с ретинопатией недоношенных на этап специализированной медицинской помощи в БУЗ УР "РДКБ МЗ УР" и МУЗ "ГКБ N 4", по показаниям - в БУЗ УР "РОКБ МЗ УР" в соответствии с утвержденным Порядко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 Рекомендовать начальникам Управлений здравоохранения городов Ижевска, Воткинска, Глазова, Сарапула и Воткинского района, руководителям муниципальных медицинских организаций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1. Назначить ответственных лиц за проведение скрининга на ретинопатию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2. Организовать раннее выявление ретинопатии недоношенных, наблюдение, своевременное направление и диспансерное наблюдение детей с ретинопатией недоношенных на этап специализированной медицинской помощи в БУЗ УР "РДКБ МЗ УР" и МУЗ "ГКБ N 4", по показаниям - в БУЗ УР "РОКБ МЗ УР" в соответствии с утвержденным Порядко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7. Контроль за исполнением настоящего приказа возложить на заместителя министра Л.А. Гузнищеву.</w:t>
        <w:br/>
      </w:r>
    </w:p>
    <w:p>
      <w:pPr>
        <w:pStyle w:val="Formattexttopleveltext"/>
        <w:spacing w:before="0" w:after="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Министр</w:t>
        <w:br/>
        <w:t>В.М.МУЗЛОВ</w:t>
        <w:br/>
        <w:br/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  <w:r>
        <w:rPr>
          <w:rFonts w:cs="Arial" w:ascii="Arial" w:hAnsi="Arial"/>
          <w:color w:val="444444"/>
          <w:sz w:val="21"/>
          <w:szCs w:val="21"/>
        </w:rPr>
        <w:br/>
        <w:br/>
        <w:t>Приложение 1</w:t>
        <w:br/>
        <w:t>к приказу</w:t>
        <w:br/>
        <w:t>МЗ Удмуртской Республики от 20 октября 2011 года N 566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b/>
          <w:bCs/>
          <w:color w:val="444444"/>
          <w:sz w:val="21"/>
          <w:szCs w:val="21"/>
        </w:rPr>
        <w:t>ПОРЯДОК ОКАЗАНИЯ МЕДИЦИНСКОЙ ПОМОЩИ ДЕТЯМ С РЕТИНОПАТИЕЙ НЕДОНОШЕННЫХ В УДМУРТСКОЙ РЕСПУБЛИКЕ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стоящий Порядок устанавливает правила оказания офтальмологической помощи недоношенным детям в медицинских организациях Удмуртской Республик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ыявление новорожденных недоношенных детей, у которых имеется риск развития ретинопатии недоношенных, осуществляется врачами - 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следующих медицинских организаций: ГУЗ "РДКБ МЗ УР", МУЗ "ГБ N 4 г. Ижевска", БУЗ "Перинатальный центр"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рачи - анестезиологи-реаниматологи и врачи-неонатологи организуют осмотр и динамическое наблюдение новорожденного недоношенного ребенка группы риска врачом-офтальмологом до выписки ребенка из медицинской организ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фтальмологическому осмотру подлежат все недоношенные дети, рожденные при сроке беременности до 35 недель и массой тела менее 2000 гр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вичный офтальмологический осмотр недоношенных детей в возрасте 4 недель жизн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динамического наблюдения детей с ретинопатией недоношенных медицинских организаци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фтальмологический осмотр недоношенного ребенка проводится врачом-офтальмологом в присутствии врача - 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 у ребенка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езультаты офтальмологических осмотров (текстовое описание, схематическое или фотографическое изображение патологических изменений глазного дна) вносятся в медицинскую документацию ребенка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выявлении риска развития ретинопатии недоношенных (незаконченная васкуляризация сетчатки) без признаков заболевания последующий осмотр недоношенного ребенка врачом-офтальмологом проводится через 2 недел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Дальнейшие офтальмологические осмотры с интервалом в 2 недели осуществляются до завершения васкуляризации сетчатки и (или) до появления признаков ретинопатии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выявлении у ребенка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выявлении у ребенка задней агрессивной формы ретинопатии недоношенных офтальмологические осмотры осуществляются каждые 3 дня до появления медицинских показаний к оказанию высокотехнологичной медицинской помощ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Динамическое наблюдение недоношенного ребенка группы риска осуществляется до выписки его из медицинской организации с последующим наблюдением в консультативно-диагностическом кабинете для выявления и динамического наблюдения детей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 наличии медицинских показаний для высокотехнологичной медицинской помощи недоношенные дети с активной прогрессирующей ретинопатией недоношенных срочно направляются по квотам в федеральные профильные центры. 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ого ребенка до 1 года жизни осуществляется в консультативно-диагностическом кабинете для выявления и динамического наблюдения детей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следующее динамическое наблюдение ребенка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 случае если проведение медицинских манипуляций, связанных с оказанием медицинской помощи детям при заболеваниях глаза, придаточного аппарата и орбиты, может повлечь возникновение болевых ощущений у ребенка, такие манипуляции должны проводиться с обезболиванием.</w:t>
        <w:br/>
        <w:br/>
        <w:br/>
        <w:br/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2</w:t>
        <w:br/>
        <w:t>к приказу</w:t>
        <w:br/>
        <w:t>МЗ Удмуртской Республики от 20 октября 2011 года N 566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b/>
          <w:bCs/>
          <w:color w:val="444444"/>
          <w:sz w:val="21"/>
          <w:szCs w:val="21"/>
        </w:rPr>
        <w:t>ПОЛОЖЕНИЕ ОБ ОРГАНИЗАЦИИ ДЕЯТЕЛЬНОСТИ КОНСУЛЬТАТИВНО-ДИАГНОСТИЧЕСКОГО КАБИНЕТА ДЛЯ ВЫЯВЛЕНИЯ И ДИНАМИЧЕСКОГО НАБЛЮДЕНИЯ ДЕТЕЙ С РЕТИНОПАТИЕЙ НЕДОНОШЕННЫХ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 Настоящее Положение устанавливает порядок организации деятельности консультативно-диагностического кабинета для выявления и динамического наблюдения детей с ретинопатией недоношенных в организациях, оказывающих медицинскую помощь (далее - медицинские организации)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 Консультативно-диагностический кабинет для выявления и динамического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консультативно-диагностической работы с учетом рекомендуемых штатных нормативов медицинского персонала согласно приложению N 11 к Порядку оказания медицинской помощи детям при заболеваниях глаза, его придаточного аппарата и орбиты, утвержденному настоящим приказом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4. На должность врача Кабинета назначается специалист, соответствующи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6076" \l "6500IL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ым </w:t>
      </w:r>
      <w:hyperlink r:id="rId3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риказом Минздравсоцразвития России от 7 июля 2009 года N 415н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9 июля 2009 г., регистрационный N 14292), по специальности "офтальмология"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. В структуре Кабинета рекомендуется предусматривать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мещение для подготовки недоношенных детей к офтальмологическому осмотру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мещение с созданием условий затемнения для офтальмологического осмотра недоношенных детей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. Кабинет оснащается оборудованием в соответствии со стандартом оснащения согласно приложению N 12 к Порядку оказания медицинской помощи детям при заболеваниях глаза, его придаточного аппарата и орбиты, утвержденному настоящим приказом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7. Кабинет осуществляет следующие функции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выявление ретинопатии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динамическое наблюдение детей группы риска по развитию ретинопатии недоношенных и детей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оказание консультативной и диагностической медицинской помощи недоношенным детям группы риска и детям с ретинопатией недоношенных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при наличии медицинских показаний направление детей с ретинопатией недоношенных для проведения диагностики и лечения с применением анестезиологического пособия в детское офтальмологическое отделение медицинской организации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1"/>
          <w:szCs w:val="21"/>
        </w:rPr>
        <w:t>- 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3451A0"/>
        </w:rPr>
        <w:instrText xml:space="preserve"> HYPERLINK "https://docs.cntd.ru/document/902160276" \l "6540IN"</w:instrTex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1"/>
          <w:szCs w:val="21"/>
        </w:rPr>
        <w:t>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</w:t>
      </w:r>
      <w:r>
        <w:rPr>
          <w:rStyle w:val="InternetLink"/>
          <w:sz w:val="21"/>
          <w:szCs w:val="21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1"/>
          <w:szCs w:val="21"/>
        </w:rPr>
        <w:t>, утвержденной </w:t>
      </w:r>
      <w:hyperlink r:id="rId4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риказом Минздравсоцразвития России от 23 апреля 2009 года N 210н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5 июня 2009 г., регистрационный N 14032), с изменениями, внесенными </w:t>
      </w:r>
      <w:hyperlink r:id="rId5">
        <w:r>
          <w:rPr>
            <w:rStyle w:val="InternetLink"/>
            <w:rFonts w:cs="Arial" w:ascii="Arial" w:hAnsi="Arial"/>
            <w:color w:val="3451A0"/>
            <w:sz w:val="21"/>
            <w:szCs w:val="21"/>
          </w:rPr>
          <w:t>приказом Министерства здравоохранения и социального развития Российской Федерации от 9 февраля 2011 года N 94н "О внесении изменений в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"</w:t>
        </w:r>
      </w:hyperlink>
      <w:r>
        <w:rPr>
          <w:rFonts w:cs="Arial" w:ascii="Arial" w:hAnsi="Arial"/>
          <w:color w:val="444444"/>
          <w:sz w:val="21"/>
          <w:szCs w:val="21"/>
        </w:rPr>
        <w:t> (зарегистрирован Минюстом России 16 марта 2011 г., регистрационный N 20144)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ведение учетной и отчетной документации и представление отчетов о деятельности Кабинета.</w:t>
        <w:br/>
        <w:br/>
        <w:br/>
        <w:br/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3</w:t>
        <w:br/>
        <w:t>к приказу</w:t>
        <w:br/>
        <w:t>МЗ Удмуртской Республики от 20 октября 2011 года N 566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ertexttopleveltextcentertext"/>
        <w:spacing w:before="0" w:after="240"/>
        <w:jc w:val="center"/>
        <w:textAlignment w:val="baseline"/>
        <w:rPr/>
      </w:pPr>
      <w:r>
        <w:rPr/>
        <w:t> </w:t>
      </w:r>
      <w:r>
        <w:rPr/>
        <w:t>РЕКОМЕНДУЕМЫЕ ШТАТНЫЕ НОРМАТИВЫ МЕДИЦИНСКОГО ПЕРСОНАЛА КОНСУЛЬТАТИВНО-ДИАГНОСТИЧЕСКОГО КАБИНЕТА ДЛЯ ВЫЯВЛЕНИЯ И ДИНАМИЧЕСКОГО НАБЛЮДЕНИЯ ДЕТЕЙ С РЕТИНОПАТИЕЙ НЕДОНОШЕННЫ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65"/>
      </w:tblGrid>
      <w:tr>
        <w:trPr>
          <w:trHeight w:val="23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Количество штатных единиц             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-офтальмолог &lt;*&gt;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 на 10000 детского населения &lt;**&gt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естра    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1 шт. ед. врача-офтальмолога                 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ка             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а 3 кабинета                                   </w:t>
            </w:r>
          </w:p>
        </w:tc>
      </w:tr>
    </w:tbl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  <w:r>
        <w:rPr>
          <w:rFonts w:cs="Arial" w:ascii="Arial" w:hAnsi="Arial"/>
          <w:color w:val="444444"/>
          <w:sz w:val="21"/>
          <w:szCs w:val="21"/>
        </w:rPr>
        <w:t>________________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&lt;*&gt; Норма нагрузки на амбулаторном приеме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консультативно-диагностический прием - 60 мин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&lt;**&gt; Для районов с низкой плотностью населения и ограниченной транспортной доступностью медицинских организаций и частных медицинских организаций количество штатных единиц врачей-офтальмологов устанавливается органами управления здравоохранением субъектов Российской Федерации исходя из расчета меньшей численности детского населения.</w:t>
        <w:br/>
        <w:br/>
        <w:br/>
        <w:br/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4</w:t>
        <w:br/>
        <w:t>к приказу</w:t>
        <w:br/>
        <w:t>МЗ Удмуртской Республики от 20 октября 2011 года N 566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ertexttopleveltextcentertext"/>
        <w:spacing w:before="0" w:after="240"/>
        <w:jc w:val="center"/>
        <w:textAlignment w:val="baseline"/>
        <w:rPr/>
      </w:pPr>
      <w:r>
        <w:rPr/>
        <w:t> </w:t>
      </w:r>
      <w:r>
        <w:rPr/>
        <w:t>СТАНДАРТ ОСНАЩЕНИЯ И ОБОРУДОВАНИЯ КОНСУЛЬТАТИВНО-ДИАГНОСТИЧЕСКОГО КАБИНЕТА ДЛЯ ВЫЯВЛЕНИЯ И ДИНАМИЧЕСКОГО НАБЛЮДЕНИЯ ДЕТЕЙ С РЕТИНОПАТИЕЙ НЕДОНОШЕННЫ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005"/>
        <w:gridCol w:w="1629"/>
      </w:tblGrid>
      <w:tr>
        <w:trPr>
          <w:trHeight w:val="2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Наименование оборудования 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ленальный столик    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(тумбочка) для медикаментов, пипеток, капель 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для врача        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ьный компьютер с принадлежностями 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льная лампа      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цидный облучатель воздуха рециркуляторного типа 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ий офтальмоскоп 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нокулярный офтальмоскоп с налобной фиксацией 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иатрическая цифровая широкоугольная ретинальная камера</w:t>
              <w:br/>
              <w:t>с линзой 130 град.    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</w:t>
              <w:br/>
              <w:t>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евая лампа ручная  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</w:t>
              <w:br/>
              <w:t>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луп различной диоптрийности 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векорасширителей для новорожденных детей 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склеральных крючков для новорожденных детей 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 шт.  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для хранения лекарственных средств 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</w:t>
              <w:br/>
              <w:t>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для хранения медицинской документации 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</w:t>
              <w:br/>
              <w:t>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асик с подогревом 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</w:t>
              <w:br/>
              <w:t>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кости для дезинфекции инструментария и расходных</w:t>
              <w:br/>
              <w:t>материалов                                      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</w:t>
              <w:br/>
              <w:t>требованию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кости для сбора бытовых и медицинских отходов        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 шт.   </w:t>
            </w:r>
          </w:p>
        </w:tc>
      </w:tr>
    </w:tbl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  <w:r>
        <w:rPr>
          <w:rFonts w:cs="Arial" w:ascii="Arial" w:hAnsi="Arial"/>
          <w:color w:val="444444"/>
          <w:sz w:val="21"/>
          <w:szCs w:val="21"/>
        </w:rPr>
        <w:br/>
        <w:br/>
        <w:br/>
        <w:br/>
        <w:br/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риложение N 5</w:t>
        <w:br/>
        <w:t>к приказу</w:t>
        <w:br/>
        <w:t>МЗ Удмуртской Республики от 20 октября 2011 года N 566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b/>
          <w:bCs/>
          <w:color w:val="444444"/>
          <w:sz w:val="21"/>
          <w:szCs w:val="21"/>
        </w:rPr>
        <w:t>СТАНДАРТ ОСНАЩЕНИЯ ОПЕРАЦИОННОЙ ДЛЯ ПРОВЕДЕНИЯ КОАГУЛЯЦИИ СЕТЧАТКИ В АКТИВНЫХ СТАДИЯХ РЕТИНОПАТИИ НЕДОНОШЕННЫХ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color w:val="444444"/>
          <w:spacing w:val="-16"/>
          <w:sz w:val="21"/>
          <w:szCs w:val="21"/>
        </w:rPr>
      </w:pPr>
      <w:r>
        <w:rPr>
          <w:rFonts w:cs="Courier New" w:ascii="Courier New" w:hAnsi="Courier New"/>
          <w:color w:val="444444"/>
          <w:spacing w:val="-16"/>
          <w:sz w:val="21"/>
          <w:szCs w:val="21"/>
        </w:rPr>
        <w:t>┌═══┬═════════════════════════════════════════════════════════┬═══════════‰</w:t>
      </w:r>
      <w:r>
        <w:rPr>
          <w:rFonts w:cs="Courier New" w:ascii="Courier New" w:hAnsi="Courier New"/>
          <w:color w:val="444444"/>
          <w:spacing w:val="-16"/>
          <w:sz w:val="21"/>
          <w:szCs w:val="21"/>
        </w:rPr>
        <w:br/>
        <w:t>│ N │                      Наименование                       │Количество │</w:t>
        <w:br/>
        <w:t>│п/п│                                                      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1 │Пеленальный столик                            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2 │Бинокулярный офтальмоскоп с налобной фиксацией 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3 │Офтальмологический лазерный фотокоагулятор в комплекте   │   1 шт.   │</w:t>
        <w:br/>
        <w:t>│   │со щелевой лампой и (или) с насадкой                     │           │</w:t>
        <w:br/>
        <w:t>│   │для транссклеральной коагуляции сетчатки и/или           │           │</w:t>
        <w:br/>
        <w:t>│   │с адаптером для налобного бинокулярного офтальмоскопа 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4 │Устройство с изменяемой высотой для проведения           │   1 шт.   │</w:t>
        <w:br/>
        <w:t>│   │манипуляций (при наличии стационарного лазера в комплекте│           │</w:t>
        <w:br/>
        <w:t>│   │со щелевой лампой)                                       │           │ </w:t>
      </w:r>
    </w:p>
    <w:p>
      <w:pPr>
        <w:pStyle w:val="Unformattexttopleveltext"/>
        <w:spacing w:before="0" w:after="0"/>
        <w:textAlignment w:val="baseline"/>
        <w:rPr>
          <w:rFonts w:ascii="Courier New" w:hAnsi="Courier New" w:cs="Courier New"/>
          <w:color w:val="444444"/>
          <w:spacing w:val="-16"/>
          <w:sz w:val="21"/>
          <w:szCs w:val="21"/>
        </w:rPr>
      </w:pPr>
      <w:r>
        <w:rPr>
          <w:rFonts w:cs="Courier New" w:ascii="Courier New" w:hAnsi="Courier New"/>
          <w:color w:val="444444"/>
          <w:spacing w:val="-16"/>
          <w:sz w:val="21"/>
          <w:szCs w:val="21"/>
        </w:rPr>
        <w:t>├═══┼═════════════════════════════════════════════════════════┼═══════════┤</w:t>
      </w:r>
      <w:r>
        <w:rPr>
          <w:rFonts w:cs="Courier New" w:ascii="Courier New" w:hAnsi="Courier New"/>
          <w:color w:val="444444"/>
          <w:spacing w:val="-16"/>
          <w:sz w:val="21"/>
          <w:szCs w:val="21"/>
        </w:rPr>
        <w:br/>
        <w:t>│ 6 │Винтовой стул для хирурга (при наличии стационарного     │   1 шт.   │</w:t>
        <w:br/>
        <w:t>│   │лазера в комплекте со щелевой лампой)                 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7 │Аппарат для криоаппликации офтальмологический 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8 │Набор векорасширителей для недоношенных детей            │ 2 компл. 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 9 │Набор склеральных крючков для недоношенных детей         │ 2 компл. 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0 │Набор луп для лазерной хирургии                          │ 1 компл. 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1 │Набор контактных линз для лазерной хирургии с диаметром  │   2 шт.   │</w:t>
        <w:br/>
        <w:t>│   │10, 13 мм (при наличии стационарного лазера в комплекте  │           │</w:t>
        <w:br/>
        <w:t>│   │со щелевой лампой)                                    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2 │Стол для новорожденных с подогревом                      │    по     │</w:t>
        <w:br/>
        <w:t>│   │                                                         │требованию 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3 │Монитор неонатальный с набором электродов и манжеток 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4 │Ларингоскоп с набором клинков для новорожденных          │   2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5 │Электроотсос (вакуумный отсос)                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6 │Пульсоксиметр                                 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7 │Система обогрева новорожденных (матрасик)                │   2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8 │Фонендоскоп для новорожденных                            │   2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19 │Насос инфузионный                             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0 │Аппарат для определения кислотно-основного состояния 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1 │Аппарат для определения билирубина в капиллярной крови 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2 │Глюкометр                                             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3 │Аппарат для искусственной вентиляции легких новорожденных│ 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4 │Аппарат для проведения неинвазивной искусственной        │   1 шт.   │</w:t>
        <w:br/>
        <w:t>│   │вентиляции легких для новорожденных                   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5 │Передвижной аппарат электрокардиографии, оснащенный      │   1 шт.   │</w:t>
        <w:br/>
        <w:t>│   │системой защиты от электрических помех                   │         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6 │Дефибриллятор детский                         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7 │Набор для реанимации новорожденных                     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8 │Электроды, манжетки и датчики для мониторов              │    по     │</w:t>
        <w:br/>
        <w:t>│   │                                                         │требованию 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29 │Бактерицидный облучатель воздуха рециркуляторного типа   │   1 шт.   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30 │Емкости для дезинфекции инструментария и расходных       │    по     │</w:t>
        <w:br/>
        <w:t>│   │материалов                                               │требованию │</w:t>
        <w:br/>
        <w:t>├═══┼═════════════════════════════════════════════════════════┼═══════════┤</w:t>
        <w:br/>
        <w:t>│31 │Емкости для сбора бытовых и медицинских отходов          │   2 шт.   │</w:t>
        <w:br/>
        <w:t>└═══┴═════════════════════════════════════════════════════════┴═══════════…</w:t>
      </w:r>
    </w:p>
    <w:p>
      <w:pPr>
        <w:pStyle w:val="Normal"/>
        <w:rPr>
          <w:rFonts w:ascii="Courier New" w:hAnsi="Courier New" w:cs="Courier New"/>
          <w:color w:val="444444"/>
          <w:spacing w:val="-16"/>
          <w:sz w:val="21"/>
          <w:szCs w:val="21"/>
        </w:rPr>
      </w:pPr>
      <w:r>
        <w:rPr>
          <w:rFonts w:cs="Courier New" w:ascii="Courier New" w:hAnsi="Courier New"/>
          <w:color w:val="444444"/>
          <w:spacing w:val="-1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93121" TargetMode="External"/><Relationship Id="rId3" Type="http://schemas.openxmlformats.org/officeDocument/2006/relationships/hyperlink" Target="https://docs.cntd.ru/document/902166076" TargetMode="External"/><Relationship Id="rId4" Type="http://schemas.openxmlformats.org/officeDocument/2006/relationships/hyperlink" Target="https://docs.cntd.ru/document/902160276" TargetMode="External"/><Relationship Id="rId5" Type="http://schemas.openxmlformats.org/officeDocument/2006/relationships/hyperlink" Target="https://docs.cntd.ru/document/9022635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0:00Z</dcterms:created>
  <dc:creator>Admin</dc:creator>
  <dc:description/>
  <cp:keywords/>
  <dc:language>en-US</dc:language>
  <cp:lastModifiedBy>Admin</cp:lastModifiedBy>
  <dcterms:modified xsi:type="dcterms:W3CDTF">2023-07-07T09:20:00Z</dcterms:modified>
  <cp:revision>1</cp:revision>
  <dc:subject/>
  <dc:title> </dc:title>
</cp:coreProperties>
</file>