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МИНИСТЕРСТВО ЗДРАВООХРАНЕНИЯ РОССИЙСКОЙ ФЕДЕРАЦИИ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ПРИКАЗ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от 25 октября 2012 года N 442н</w:t>
        <w:br/>
      </w:r>
    </w:p>
    <w:p>
      <w:pPr>
        <w:pStyle w:val="Headertexttopleveltextcentertext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Об утверждении 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Arial" w:ascii="Arial" w:hAnsi="Arial"/>
          <w:color w:val="3451A0"/>
        </w:rPr>
        <w:instrText xml:space="preserve"> HYPERLINK "https://docs.cntd.ru/document/902388254" \l "6540IN"</w:instrText>
      </w:r>
      <w:r>
        <w:rPr>
          <w:rStyle w:val="InternetLink"/>
          <w:sz w:val="21"/>
          <w:b/>
          <w:szCs w:val="21"/>
          <w:bCs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451A0"/>
          <w:sz w:val="21"/>
          <w:szCs w:val="21"/>
        </w:rPr>
        <w:t>Порядка оказания медицинской помощи детям при заболеваниях глаза, его придаточного аппарата и орбиты</w:t>
      </w:r>
      <w:r>
        <w:rPr>
          <w:rStyle w:val="InternetLink"/>
          <w:sz w:val="21"/>
          <w:b/>
          <w:szCs w:val="21"/>
          <w:bCs/>
          <w:rFonts w:cs="Arial" w:ascii="Arial" w:hAnsi="Arial"/>
          <w:color w:val="3451A0"/>
        </w:rPr>
        <w:fldChar w:fldCharType="end"/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(с изменениями на 27 июля 2020 года)</w:t>
      </w:r>
    </w:p>
    <w:p>
      <w:pPr>
        <w:pStyle w:val="Normal"/>
        <w:textAlignment w:val="baseline"/>
        <w:rPr>
          <w:rFonts w:ascii="Arial" w:hAnsi="Arial" w:cs="Arial"/>
          <w:color w:val="3451A0"/>
          <w:sz w:val="21"/>
          <w:szCs w:val="21"/>
        </w:rPr>
      </w:pPr>
      <w:r>
        <w:rPr>
          <w:rFonts w:cs="Arial" w:ascii="Arial" w:hAnsi="Arial"/>
          <w:color w:val="3451A0"/>
          <w:sz w:val="21"/>
          <w:szCs w:val="21"/>
        </w:rPr>
        <w:t>Информация об изменяющих документах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hyperlink r:id="rId2">
        <w:r>
          <w:rPr>
            <w:rFonts w:cs="Arial" w:ascii="Arial" w:hAnsi="Arial"/>
            <w:color w:val="444444"/>
            <w:sz w:val="21"/>
            <w:szCs w:val="21"/>
          </w:rPr>
        </w:r>
      </w:hyperlink>
    </w:p>
    <w:p>
      <w:pPr>
        <w:pStyle w:val="Formattexttopleveltextindenttext"/>
        <w:spacing w:before="0" w:after="0"/>
        <w:ind w:firstLine="480"/>
        <w:textAlignment w:val="baseline"/>
        <w:rPr/>
      </w:pPr>
      <w:hyperlink r:id="rId3">
        <w:r>
          <w:rPr>
            <w:rFonts w:cs="Arial" w:ascii="Arial" w:hAnsi="Arial"/>
            <w:color w:val="444444"/>
            <w:sz w:val="21"/>
            <w:szCs w:val="21"/>
          </w:rPr>
        </w:r>
      </w:hyperlink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В соответствии со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312609" \l "8PM0LT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статьей 37 Федерального закона от 21 ноября 2011 года N 323-ФЗ "Об основах охраны здоровья граждан в Российской Федерации"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 (Собрание законодательства Российской Федерации, 2011, N 48, ст.6724: 2012, N 26, ст.3442, 3446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казываю: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1. Утвердить прилагаемый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388254" \l "6540IN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орядок оказания медицинской помощи детям при заболеваниях глаза, его придаточного аппарата и орбиты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.     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2. Признать утратившим силу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293121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 Министерства здравоохранения и социального развития Российской Федерации от 22 июля 2011 года N 791н "Об утверждении Порядка оказания медицинской помощи детям при заболеваниях глаза, его придаточного аппарата и орбиты"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 (зарегистрирован Министерством юстиции Российской Федерации 13 сентября 2011 года, регистрационный N 21784).</w:t>
        <w:br/>
      </w:r>
    </w:p>
    <w:p>
      <w:pPr>
        <w:pStyle w:val="Formattexttopleveltext"/>
        <w:spacing w:before="0" w:after="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Министр</w:t>
        <w:br/>
        <w:t>В.И.Скворцова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Зарегистрировано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 Министерстве юстиции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Российской Федерации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0 декабря 2012 года,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регистрационный N 26208</w:t>
        <w:br/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25 октября 2012 года N 442н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444444"/>
          <w:sz w:val="21"/>
          <w:szCs w:val="21"/>
        </w:rPr>
        <w:br/>
        <w:br/>
        <w:t>Порядок оказания медицинской помощи детям при заболеваниях глаза, его придаточного аппарата и орбиты  </w:t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(с изменениями на 27 июля 2020 года)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 Настоящий Порядок устанавливает правила оказания медицинской помощи детям при заболеваниях глаза, его придаточного аппарата и орбиты (далее - дети) в организациях, оказывающих медицинскую помощь (далее - медицинские организации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 Медицинская помощь детям оказывается в виде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вичной медико-санитарной помощи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скорой, в том числе скорой специализированной, медицинской помощи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специализированной, в том числе высокотехнологичной, медицинской помощ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 Медицинская помощь детям может оказываться в следующих условиях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амбулаторно (в условиях, не предусматривающих круглосуточное медицинское наблюдение и лечение)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стационарно (в условиях, обеспечивающих круглосуточное медицинское наблюдение и лечение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4. Первичная медико-санитарная помощь детям включает в себя мероприятия по профилактике, диагностике и лечению заболеваний глаза, его придаточного аппарата и орбиты у детей, медицинской реабилитации, формированию здорового образа жизни, санитарно-гигиеническому просвещению дете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5. Первичная медико-санитарная помощь детям включает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вичную доврачебную медико-санитарную помощь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вичную врачебную медико-санитарную помощь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вичную специализированную медико-санитарную помощь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вичная медико-санитарная помощь детям оказывается в амбулаторных условиях и в условиях дневного стационара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вичная специализированная медико-санитарная помощь детям осуществляется врачом-офтальмологом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6. При подозрении или выявлении у детей заболеваний глаза, его придаточного аппарата и орбиты врачи-педиатры участковые, врачи общей практики (семейные врачи) направляют детей на консультацию к врачу-офтальмологу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рачи-педиатры участковые, врачи общей практики (семейные врачи), фельдшеры (акушерки) фельдшерско-акушерских пунктов оказывают детям при наличии медицинских показаний неотложную медицинскую помощь в объеме первичного осмотра, обработки раны и направляют к врачу-офтальмологу медицинской организ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7. Врач-офтальмолог оказывает неотложную медицинскую помощь детям с острыми состояниями и (или) заболеваниями глаза, его придаточного аппарата и орбиты, оценивает их общее состояние, состояние глаза, его придаточного аппарата и орбиты, определяет необходимость лабораторных и инструментальных исследований для уточнения диагноза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 необходимости проведения диагностических процедур с применением анестезии дети направляются в детское офтальмологическое отделение (койки) для оказания медицинской помощ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8. После оказания неотложной медицинской помощи детям и при отсутствии медицинских показаний к направлению для оказания медицинской помощи в стационарных условиях они направляются в детский офтальмологический кабинет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9. Оказание плановой медицинской помощи детям в амбулаторных условиях и условиях дневного стационара осуществляется врачами-офтальмологами, а также в части первичного осмотра, определения остроты зрения - врачами-педиатрами участковыми, врачами общей практики (семейными врачами)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При наличии медицинских показаний лечение детей проводят с привлечением врачей-специалистов по специальностям, предусмотренным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0276" \l "6540IN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ой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0276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истерства здравоохранения и социального развития Российской Федерации от 23 апреля 2009 года N 210н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5 июня 2009 года, регистрационный N 14032), с изменениями, внесенными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263512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истерства здравоохранения и социального развития Российской Федерации от 9 февраля 2011 года N 94н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16 марта 2011 года, регистрационный N 20144)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10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1914782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истерства здравоохранения и социального развития Российской Федерации от 1 ноября 2004 года N 179 "Об утверждении порядка оказания скорой медицинской помощи"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23 ноября 2004 года, регистрационный N 6136) с изменениями, внесенными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229574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ами Министерства здравоохранения и социального развития Российской Федерации от 2 августа 2010 года N 586н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30 августа 2010 года, регистрационный N 18289), </w:t>
      </w:r>
      <w:hyperlink r:id="rId4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от 15 марта 2011 года N 202н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4 апреля 2011 года, регистрационный N 20390) и </w:t>
      </w:r>
      <w:hyperlink r:id="rId5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от 30 января 2012 года N 65н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14 марта 2012 года, регистрационный N 23472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1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12. Бригада скорой медицинской помощи доставляет детей в медицинскую организацию, имеющую в своей структуре детское офтальмологическое отделение (койки), а при его отсутствии - в кабинет неотложной офтальмологической помощи, осуществляющий свою деятельность в соответствии с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204858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истерства здравоохранения и социального развития Российской Федерации от 27 февраля 2010 года N 115н "Об утверждении Порядка оказания медицинской помощи населению Российской Федерации при заболеваниях глаза, его придаточного аппарата и орбиты"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26 марта 2010 года, регистрационный N 16741), или в медицинскую организацию, в которой обеспечивается круглосуточная медицинская помощь пациентам с заболеваниями глаза, его придаточного аппарата и орбиты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3. При наличии медицинских показаний дети направляются на обследование в стационарных условиях и оказание специализированной медицинской помощи в детское офтальмологическое отделение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4. Дети при поступлении в детское офтальмологическое отделение осматриваются врачом-офтальмологом и врачом-педиатром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 наличии сопутствующих заболеваний дети направляются в медицинскую организацию по профилю "педиатрия", имеющую в своем составе детское офтальмологическое отделение (койки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5. При отсутствии в медицинской организации детского офтальмологического отделения (койки) медицинская помощь детям в стационарных условиях осуществляется в офтальмологическом отделении медицинской организ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6. Для оказания специализированной медицинской помощи в стационарных условиях или условиях дневного стационара при необходимости проведения диагностических процедур с применением анестезии дети направляются в детское офтальмологическое отделение, а при его отсутствии - в медицинскую организацию, в составе которой имеются койки для оказания медицинской помощи детям с заболеваниями глаза, его придаточного аппарата и орбиты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7. При наличии медицинских показаний к высокотехнологичным видам медицинской помощи такая помощь оказывается детям в соответствии с установленным порядком оказания высокотехнологичной медицинской помощи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18. Выявление новорожденных недоношенных детей, у которых имеется риск развития ретинопатии недоношенных, осуществляется врачами-анестезиологами-реаниматологами отделений реанимации и интенсивной терапии для новорожденных и врачами-неонатологами отделений патологии новорожденных и недоношенных детей медицинских организаци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рачи-анестезиологи-реаниматологи и врачи-неонатологи организуют осмотр и наблюдение новорожденных недоношенных детей группы риска врачом-офтальмологом до выписки из медицинской организ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смотру врачом-офтальмологом подлежат все недоношенные дети, рожденные при сроке беременности до 35 недель и массой тела менее 2000 гр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9. Первичный осмотр врачом-офтальмологом недоношенных детей, рожденных в сроке менее 27 недель, проводится на 31 неделе гестации, рожденных в сроке более 27 недель - в возрасте 4 недель жизни и осуществляется в отделениях реанимации и интенсивной терапии для новорожденных, отделениях патологии новорожденных и недоношенных детей и (или) в консультативно-диагностическом кабинете для выявления и наблюдения детей с ретинопатитей недоношенных медицинских организаци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смотр недоношенных детей проводится врачом-офтальмологом в присутствии врача анестезиолога-реаниматолога и (или) врача-неонатолога, медицинской сестры (сестра-анестезист) для оказания медицинской помощи в случае развития осложнени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смотр проводится в затемненном помещении в кювезе или на пеленальном столике при медикаментозно расширенном зрачке методом обратной бинокулярной офтальмоскопии и (или) с помощью ретинальной педиатрической камеры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Результаты осмотров врача-офтальмолога (текстовое описание, схематическое или фотографическое изображение патологических изменений глазного дна) вносятся в медицинскую карту. Информация о выявленной ретинопатии недоношенных или риске развития ретинопатии недоношенных доводится до родителей (законных представителей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0. При выявлении риска развития ретинопатии недоношенных (незаконченная васкуляризация сетчатки) без признаков заболевания последующий осмотр врачом-офтальмологом проводится через 2 недели с момента первичного осмотра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Дальнейшие осмотры врачом-офтальмологом с интервалом в 2 недели осуществляются до завершения васкуляризации сетчатки и (или) до появления признаков ретинопатии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1. При выявлении у детей ретинопатии недоношенных офтальмологические осмотры осуществляются еженедельно до самостоятельной остановки заболевания или до выявления показаний к оказанию специализированной, в том числе высокотехнологичной, медицинской помощ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2. При выявлении у детей задней агрессивной формы ретинопатии недоношенных осмотры врачом-офтальмологом осуществляются каждые 3 дня до появления медицинских показаний к оказанию высокотехнологичной медицинской помощ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3. Наблюдение недоношенных детей группы риска осуществляется до выписки их из медицинской организации с последующим наблюдением в консультативно-диагностическом кабинете для выявления и наблюдения детей с ретинопатией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4. Высокотехнологичная медицинская помощь детям с активной прогрессирующей ретинопатией недоношенных заключается в проведении лазерной и (или) криокоагуляции сетчатки не позднее 72 часов после выявления медицинских показани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Через 7-10 дней после выполнения недоношенным детям с активной ретинопатией недоношенных лазерной и (или) криокоагуляции сетчатки врач-офтальмолог медицинской организации, где проводилось лечение, проводит осмотр с целью выявления показаний к повторной лазерной и (или) криокоагуляции сетчатки и (или) к проведению хирургического лечения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25. После выписки из отделения патологии новорожденных и недоношенных детей и (или) после оказания высокотехнологичной медицинской помощи наблюдение недоношенных детей до 1 года жизни осуществляется в консультативно-диагностическом кабинете для выявления и наблюдения детей с ретинопатией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следующее наблюдение детей с ретинопатией недоношенных осуществляется врачом-офтальмологом кабинета охраны зрения детей, детского офтальмологического кабинета или офтальмологического кабинета медицинской организ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26. Медицинские организации осуществляют свою деятельность в соответствии с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388254" \l "7DI0K8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ложениями 1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-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388254" \l "7EE0KI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12 к настоящему Порядку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7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  <w:br/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ложение N 1</w:t>
        <w:br/>
        <w:t>к Порядку оказания</w:t>
        <w:br/>
        <w:t>медицинской помощи детям при</w:t>
        <w:br/>
        <w:t>заболеваниях глаза,</w:t>
        <w:br/>
        <w:t>его придаточного аппарата и орбиты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25 октября 2012 года N 442н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444444"/>
          <w:sz w:val="21"/>
          <w:szCs w:val="21"/>
        </w:rPr>
        <w:br/>
        <w:br/>
        <w:t>Правила организации деятельности детского офтальмологического кабинета  </w:t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(с изменениями на 27 июля 2020 года)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 Настоящие Правила устанавливают порядок организации деятельности детского офтальм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 Детский офтальмологический кабинет медицинской организации (далее - Кабинет) создается для осуществления консультативной, диагностической и лечебной помощи детям при заболеваниях глаза, его придаточного аппарата и орбиты (далее - дети)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3. На должность врача-офтальмолога Кабинета назначается специалист, соответствующий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6076" \l "6500IL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ым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6076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истерства здравоохранения и социального развития Российской Федерации от 7 июля 2009 года N 415н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9 июля 2009 года, регистрационный N 14292) с изменениями, внесенными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325052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истерства здравоохранения и социального развития Российской Федерации от 26 декабря 2011 года N 1644н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18 апреля 2012 года, регистрационный N 23879), по специальности "офтальмология"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388254" \l "7DI0K7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ложением N 2 к Порядку оказания медицинской помощи детям при заболеваниях глаза, его придаточного аппарата и орбиты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ому настоящим приказом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Оснащение Кабинета осуществляется в соответствии со стандартом оснащения Кабинета, предусмотренным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388254" \l "7DK0K8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ложением N 3 к Порядку оказания медицинской помощи детям при заболеваниях глаза, его придаточного аппарата и орбиты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ому настоящим приказом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________________</w:t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* Виды и количество медицинских изделий определяются в соответствии с санитарно-эпидемиологическими правилами и нормативами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217205" \l "6560IO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СанПиН 2.1.3.2630-10 "Санитарно-эпидемиологические требования к организациям, осуществляющим медицинскую деятельность"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ыми </w:t>
      </w:r>
      <w:hyperlink r:id="rId6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постановлением Главного государственного санитарного врача Российской Федерации от 18 мая 2010 г. N 58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о Министерством юстиции Российской Федерации 9 августа 2010 г., регистрационный N 18094), с изменениями внесенными </w:t>
      </w:r>
      <w:hyperlink r:id="rId7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постановлениями Главного государственного санитарного врача от 4 марта 2016 г. N 27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о Министерством юстиции Российской Федерации 15 марта 2016 г., регистрационный N 41424), </w:t>
      </w:r>
      <w:hyperlink r:id="rId8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от 10 июня 2016 г. N 76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о Министерством юстиции Российской Федерации 22 июня 2016 г., регистрационный N 42606).</w:t>
        <w:br/>
      </w:r>
    </w:p>
    <w:p>
      <w:pPr>
        <w:pStyle w:val="Formattexttopleveltext"/>
        <w:spacing w:before="0" w:after="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     </w:t>
      </w:r>
      <w:r>
        <w:rPr>
          <w:rFonts w:cs="Arial" w:ascii="Arial" w:hAnsi="Arial"/>
          <w:color w:val="444444"/>
          <w:sz w:val="21"/>
          <w:szCs w:val="21"/>
        </w:rPr>
        <w:t>(Сноска дополнительно включена с 8 августа 2020 года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564406612" \l "7E00KE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здрава России от 21 февраля 2020 года N 114н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)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ложение N 10</w:t>
        <w:br/>
        <w:t>к Порядку оказания</w:t>
        <w:br/>
        <w:t>медицинской помощи детям при</w:t>
        <w:br/>
        <w:t>заболеваниях глаза, его придаточного</w:t>
        <w:br/>
        <w:t>аппарата и орбиты, утвержденному</w:t>
        <w:br/>
        <w:t>приказом Министерства</w:t>
        <w:br/>
        <w:t>здравоохранения Российской Федерации</w:t>
        <w:br/>
        <w:t>от 25 октября 2012 года N 442н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444444"/>
          <w:sz w:val="21"/>
          <w:szCs w:val="21"/>
        </w:rPr>
        <w:br/>
        <w:t>Правила организации деятельности консультативно-диагностического кабинета для выявления и наблюдения детей с ретинопатией недоношенных  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 Настоящие Правила устанавливают порядок организации деятельности консультативно-диагностического кабинета для выявления и наблюдения детей с ретинопатией недоношенных, который является структурным подразделением организации, оказывающей медицинскую помощь (далее - медицинская организация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 Консультативно-диагностический кабинет для выявления и наблюдения детей с ретинопатией недоношенных медицинских организаций (далее - Кабинет) создается для осуществления консультативной и диагностической помощи недоношенным детям группы риска по развитию ретинопатии недоношенных и детям с ретинопатией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3. На должность врача-офтальмолога Кабинета назначается специалист, соответствующий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6076" \l "6500IL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ым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6076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истерства здравоохранения и социального развития Российской Федерации от 7 июля 2009 года N 415н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по специальности "офтальмология"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4. Штатная численность медицинских работников Кабинета устанавливается руководителем медицинской организации исходя из объема проводимой консультативно-диагностической работы с учетом рекомендуемых штатных нормативов, предусмотренных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388254" \l "7EC0KH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ложением N 11 к Порядку оказания медицинской помощи детям при заболеваниях глаза, его придаточного аппарата и орбиты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ому настоящим приказом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Оснащение Кабинета осуществляется в соответствии со стандартом оснащения Кабинета, предусмотренным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388254" \l "7EE0KI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ложением N 12 к Порядку оказания медицинской помощи детям при заболеваниях глаза, его придаточного аппарата и орбиты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ому настоящим приказом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5. Кабинет осуществляет следующие функции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ыявление детей с ретинопатией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аблюдение детей группы риска по развитию ретинопатии недоношенных и детей с ретинопатией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казание консультативной и диагностической медицинской помощи недоношенным детям группы риска и детям с ретинопатией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 наличии медицинских показаний - направление детей с ретинопатией недоношенных для проведения диагностики и лечения в стационарных условиях с применением анестезиологического пособия в детское офтальмологическое отделение медицинской организации;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при наличии медицинских показаний направление недоношенных детей с ретинопатией недоношенных в медицинские организации на консультацию к врачам-специалистам по специальностям, предусмотренным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0276" \l "6540IN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ой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0276" \l "64U0IK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истерства здравоохранения и социального развития Российской Федерации от 23 апреля 2009 года N 210н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едение учетной и отчетной документации и предоставление отчетов о деятельности Кабинета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6. В Кабинете рекомендуется предусматривать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мещение для подготовки недоношенных детей к офтальмологическому осмотру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мещение с созданием условий затемнения для офтальмологического осмотра недоношенных дете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  <w:br/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ложение N 11</w:t>
        <w:br/>
        <w:t>к Порядку оказания</w:t>
        <w:br/>
        <w:t>медицинской помощи детям при</w:t>
        <w:br/>
        <w:t>заболеваниях глаза, его придаточного</w:t>
        <w:br/>
        <w:t>аппарата и орбиты, утвержденному</w:t>
        <w:br/>
        <w:t>приказом Министерства</w:t>
        <w:br/>
        <w:t>здравоохранения Российской Федерации</w:t>
        <w:br/>
        <w:t>от 25 октября 2012 года N 442н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444444"/>
          <w:sz w:val="21"/>
          <w:szCs w:val="21"/>
        </w:rPr>
        <w:br/>
        <w:br/>
        <w:t>Рекомендуемые штатные нормативы медицинских работников консультативно-диагностического кабинета для выявления и наблюдения детей с ретинопатией недоношенных  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382"/>
        <w:gridCol w:w="5100"/>
      </w:tblGrid>
      <w:tr>
        <w:trPr>
          <w:trHeight w:val="23" w:hRule="atLeast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лж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штатных единиц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-офтальмол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 на 10000 детского на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ест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а 1 врача-офтальмолог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а 3 кабине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indenttext"/>
              <w:spacing w:before="0" w:after="0"/>
              <w:ind w:firstLine="48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:</w:t>
              <w:br/>
            </w:r>
          </w:p>
          <w:p>
            <w:pPr>
              <w:pStyle w:val="Formattextindenttext"/>
              <w:spacing w:before="0" w:after="0"/>
              <w:ind w:firstLine="48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екомендуемые штатные нормативы консультативно-диагностического кабинета для выявления и динамического наблюдения детей с ретинопатией недоношенных не распространяются на организации частной системы здравоохранения.</w:t>
              <w:br/>
            </w:r>
          </w:p>
          <w:p>
            <w:pPr>
              <w:pStyle w:val="Formattextindenttext"/>
              <w:spacing w:before="0" w:after="0"/>
              <w:ind w:firstLine="48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з расчета меньшей численности детского населения.</w:t>
              <w:br/>
            </w:r>
          </w:p>
        </w:tc>
      </w:tr>
    </w:tbl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ложение N 12</w:t>
        <w:br/>
        <w:t>к Порядку оказания</w:t>
        <w:br/>
        <w:t>медицинской помощи детям при</w:t>
        <w:br/>
        <w:t>заболеваниях глаза, его придаточного</w:t>
        <w:br/>
        <w:t>аппарата и орбиты, утвержденному</w:t>
        <w:br/>
        <w:t>приказом Министерства</w:t>
        <w:br/>
        <w:t>здравоохранения Российской Федерации</w:t>
        <w:br/>
        <w:t>от 25 октября 2012 года N 442н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444444"/>
          <w:sz w:val="21"/>
          <w:szCs w:val="21"/>
        </w:rPr>
        <w:br/>
        <w:br/>
        <w:t>Стандарт оснащения и оборудования консультативно-диагностического кабинета для выявления и наблюдения детей с ретинопатией недоношенных</w:t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(с изменениями на 21 февраля 2020 года)  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559"/>
        <w:gridCol w:w="1928"/>
      </w:tblGrid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орудования (оснащ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па насто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для врач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ональный компьютер с принадлежност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ленальный стол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скиаскопических лине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пл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атический рефкератометр ручн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ребован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тальмоскоп зерк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ический офтальмоско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нокулярный офтальмоскоп с налобной фиксаци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иатрическая цифровая широкоугольная ретинальная камера с линзой 13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ребован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евая лампа ру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ребован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луп различной диоптрий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векорасширителей для новорожденных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склеральных крючков для новорожденных детей (депрессо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ик (матрасик) для осмотра новорожденных с подогре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ребован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инструмент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ребован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манипуляцион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ребован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1*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1"/>
                <w:szCs w:val="21"/>
              </w:rPr>
              <w:t>(Пункт в редакции, введенной в действие с 8 августа 2020 года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3451A0"/>
              </w:rPr>
              <w:instrText xml:space="preserve"> HYPERLINK "https://docs.cntd.ru/document/564406612" \l "7E20KF"</w:instrText>
            </w:r>
            <w:r>
              <w:rPr>
                <w:rStyle w:val="InternetLink"/>
                <w:sz w:val="21"/>
                <w:szCs w:val="21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z w:val="21"/>
                <w:szCs w:val="21"/>
              </w:rPr>
              <w:t>приказом Минздрава России от 21 февраля 2020 года N 114н</w:t>
            </w:r>
            <w:r>
              <w:rPr>
                <w:rStyle w:val="InternetLink"/>
                <w:sz w:val="21"/>
                <w:szCs w:val="21"/>
                <w:color w:val="3451A0"/>
              </w:rPr>
              <w:fldChar w:fldCharType="end"/>
            </w:r>
            <w:r>
              <w:rPr>
                <w:sz w:val="21"/>
                <w:szCs w:val="21"/>
              </w:rPr>
              <w:t>. - См.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3451A0"/>
              </w:rPr>
              <w:instrText xml:space="preserve"> HYPERLINK "https://docs.cntd.ru/document/542672214" \l "7EE0KI"</w:instrText>
            </w:r>
            <w:r>
              <w:rPr>
                <w:rStyle w:val="InternetLink"/>
                <w:sz w:val="21"/>
                <w:szCs w:val="21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z w:val="21"/>
                <w:szCs w:val="21"/>
              </w:rPr>
              <w:t>предыдущую редакцию</w:t>
            </w:r>
            <w:r>
              <w:rPr>
                <w:rStyle w:val="InternetLink"/>
                <w:sz w:val="21"/>
                <w:szCs w:val="21"/>
                <w:color w:val="3451A0"/>
              </w:rPr>
              <w:fldChar w:fldCharType="end"/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 для хранения лекарствен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ребован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 для хранения медицинской докумен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ребован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кости для дезинфекции инструментария и расход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ребовани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кости для сбора бытовых и медицински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________________</w:t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* Виды и количество медицинских изделий определяются в соответствии с санитарно-эпидемиологическими правилами и нормативами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217205" \l "6560IO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СанПиН 2.1.3.2630-10 "Санитарно-эпидемиологические требования к организациям, осуществляющим медицинскую деятельность"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ыми </w:t>
      </w:r>
      <w:hyperlink r:id="rId9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постановлением Главного государственного санитарного врача Российской Федерации от 18 мая 2010 г. N 58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о Министерством юстиции Российской Федерации 9 августа 2010 г., регистрационный N 18094), с изменениями внесенными </w:t>
      </w:r>
      <w:hyperlink r:id="rId10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постановлениями Главного государственного санитарного врача от 4 марта 2016 г. N 27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о Министерством юстиции Российской Федерации 15 марта 2016 г., регистрационный N 41424), </w:t>
      </w:r>
      <w:hyperlink r:id="rId11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от 10 июня 2016 г. N 76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о Министерством юстиции Российской Федерации 22 июня 2016 г., регистрационный N 42606).</w:t>
        <w:br/>
      </w:r>
    </w:p>
    <w:p>
      <w:pPr>
        <w:pStyle w:val="Formattexttopleveltext"/>
        <w:spacing w:before="0" w:after="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     </w:t>
      </w:r>
      <w:r>
        <w:rPr>
          <w:rFonts w:cs="Arial" w:ascii="Arial" w:hAnsi="Arial"/>
          <w:color w:val="444444"/>
          <w:sz w:val="21"/>
          <w:szCs w:val="21"/>
        </w:rPr>
        <w:t>(Сноска дополнительно включена с 8 августа 2020 года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564406612" \l "7E40KG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приказом Минздрава России от 21 февраля 2020 года N 114н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Редакция документа с учетом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изменений и дополнений подготовлена</w:t>
        <w:br/>
        <w:t>АО "Кодекс"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indenttext">
    <w:name w:val="formattext inden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4406612" TargetMode="External"/><Relationship Id="rId3" Type="http://schemas.openxmlformats.org/officeDocument/2006/relationships/hyperlink" Target="https://docs.cntd.ru/document/565649048" TargetMode="External"/><Relationship Id="rId4" Type="http://schemas.openxmlformats.org/officeDocument/2006/relationships/hyperlink" Target="https://docs.cntd.ru/document/902269946" TargetMode="External"/><Relationship Id="rId5" Type="http://schemas.openxmlformats.org/officeDocument/2006/relationships/hyperlink" Target="https://docs.cntd.ru/document/902334855" TargetMode="External"/><Relationship Id="rId6" Type="http://schemas.openxmlformats.org/officeDocument/2006/relationships/hyperlink" Target="https://docs.cntd.ru/document/902217205" TargetMode="External"/><Relationship Id="rId7" Type="http://schemas.openxmlformats.org/officeDocument/2006/relationships/hyperlink" Target="https://docs.cntd.ru/document/420342064" TargetMode="External"/><Relationship Id="rId8" Type="http://schemas.openxmlformats.org/officeDocument/2006/relationships/hyperlink" Target="https://docs.cntd.ru/document/420361639" TargetMode="External"/><Relationship Id="rId9" Type="http://schemas.openxmlformats.org/officeDocument/2006/relationships/hyperlink" Target="https://docs.cntd.ru/document/902217205" TargetMode="External"/><Relationship Id="rId10" Type="http://schemas.openxmlformats.org/officeDocument/2006/relationships/hyperlink" Target="https://docs.cntd.ru/document/420342064" TargetMode="External"/><Relationship Id="rId11" Type="http://schemas.openxmlformats.org/officeDocument/2006/relationships/hyperlink" Target="https://docs.cntd.ru/document/42036163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7:00Z</dcterms:created>
  <dc:creator>Admin</dc:creator>
  <dc:description/>
  <cp:keywords/>
  <dc:language>en-US</dc:language>
  <cp:lastModifiedBy>Admin</cp:lastModifiedBy>
  <dcterms:modified xsi:type="dcterms:W3CDTF">2023-07-07T06:57:00Z</dcterms:modified>
  <cp:revision>1</cp:revision>
  <dc:subject/>
  <dc:title>МИНИСТЕРСТВО ЗДРАВООХРАНЕНИЯ РОССИЙСКОЙ ФЕДЕРАЦИИ</dc:title>
</cp:coreProperties>
</file>